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ssenotiz/Leserbrief vom 07.08.20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ur Thematik "Fischerzunftplatz" und "Situation Innerer Graben"</w:t>
        <w:br/>
        <w:br/>
        <w:br/>
        <w:t xml:space="preserve">Die BI "ringpark-in-gefahr" hat in ihrer vielbeachteten Ausstellung "Blicke auf Würzburg" auf beide Örtlichkeiten hingewiesen. </w:t>
        <w:br/>
        <w:t xml:space="preserve">Schön, daß der "Fischerzunftplatz" hergerichtet wurde - traurig, daß erneut Mülltonnen den Platz "zieren" und der eifrige Gastronom den Platz sogleich mit unansehnlichen Möbeln und einem schiefen Sonnenschirm "verschönert" hat. Da hätte man sich die ganze Neuanlage sparen können. </w:t>
        <w:br/>
        <w:t>U.a. zum Inneren Graben hat die BI vor ca. 9 Monaten mit Umweltreferent Kleiner ein Gespräch geführt; es wurde zugesichert, sich um die Problematik zu kümmern und notfalls per Bescheid den Mißstand zu beseitigen. Wenn jetzt immer noch nichts geschehen ist, wirft das die Frage nach der Ernsthaftigkeit solcher Absichtserklärungen auf. Unsere Stadt hat besseres verdienst als solche Schandflecken und man kann der Altstadt-BI nur Mut machen, dran zu bleiben. Solange bis auch der letzte einsieht, daß Lebens- und Wohnqualität oftmals nicht eine Frage des großen Geldes, sondern der Sichtweise und des "Hin-Sehens" 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Binder</w:t>
      </w:r>
    </w:p>
    <w:p>
      <w:pPr>
        <w:pStyle w:val="Normal"/>
        <w:spacing w:before="0" w:after="200"/>
        <w:rPr>
          <w:rFonts w:ascii="Courier New" w:hAnsi="Courier New" w:cs="Courier New"/>
          <w:sz w:val="20"/>
          <w:szCs w:val="20"/>
        </w:rPr>
      </w:pPr>
      <w:r>
        <w:rPr>
          <w:rFonts w:cs="Courier New" w:ascii="Courier New" w:hAnsi="Courier New"/>
          <w:sz w:val="20"/>
          <w:szCs w:val="20"/>
        </w:rPr>
        <w:t>Sprecher der BI „ringpark-in-gef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18:00Z</dcterms:created>
  <dc:creator>Raimund</dc:creator>
  <dc:description/>
  <cp:keywords/>
  <dc:language>en-US</dc:language>
  <cp:lastModifiedBy>Raimund</cp:lastModifiedBy>
  <dcterms:modified xsi:type="dcterms:W3CDTF">2010-09-29T17:25:00Z</dcterms:modified>
  <cp:revision>2</cp:revision>
  <dc:subject/>
  <dc:title/>
</cp:coreProperties>
</file>