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Würzburg, 06.03.2008</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 xml:space="preserve">Erklärung der BI  </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b/>
          <w:b/>
          <w:sz w:val="24"/>
          <w:u w:val="single"/>
        </w:rPr>
      </w:pPr>
      <w:r>
        <w:rPr>
          <w:b/>
          <w:sz w:val="24"/>
          <w:u w:val="single"/>
        </w:rPr>
        <w:t>Neue Ufer Leipzig – ein Vorbild für Würzburg ?</w:t>
      </w:r>
    </w:p>
    <w:p>
      <w:pPr>
        <w:pStyle w:val="Normal"/>
        <w:tabs>
          <w:tab w:val="clear" w:pos="708"/>
          <w:tab w:val="left" w:pos="993" w:leader="none"/>
        </w:tabs>
        <w:rPr>
          <w:sz w:val="24"/>
        </w:rPr>
      </w:pPr>
      <w:r>
        <w:rPr>
          <w:sz w:val="24"/>
        </w:rPr>
        <w:t>Vortrag von Stadtbaurat a.D. Niels Gormsen</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 xml:space="preserve">Auf Einladung der Bürgerinitiative „ringpark-in-gefahr“ und der Vereinigung für Stadt-, Regional- und Landesplaner informierte der Leipziger Stadtbaurat a.D. Niels Gormsen über das dortige Projekt der Renaturierung der „Pleisse“. </w:t>
      </w:r>
    </w:p>
    <w:p>
      <w:pPr>
        <w:pStyle w:val="Normal"/>
        <w:tabs>
          <w:tab w:val="clear" w:pos="708"/>
          <w:tab w:val="left" w:pos="993" w:leader="none"/>
        </w:tabs>
        <w:rPr>
          <w:sz w:val="24"/>
        </w:rPr>
      </w:pPr>
      <w:r>
        <w:rPr>
          <w:sz w:val="24"/>
        </w:rPr>
        <w:t xml:space="preserve">In der Niederung der Pleisse durchziehen mehrere Fliessgewässer die Stadt des 19. Jahrhunderts. Sie wurden im DDR-Regime sämtlich verrohrt. Nun werden sie wieder „ans Lich geholt“ und prägen mit individuellen Lösungen die Quartiere der Gründerzeit Leipzigs. Fuß- und Radwege begleiten die Kanäle und Bäche, breite Treppen vermitteln zwischen Plätzen und Wasserflächen, die Gastronomie orientiert sich zu den Ufern. Eine Erfolgsgeschichte, gefördert von einem Förderverein im Verbund mit der Stadtverwaltung. </w:t>
      </w:r>
    </w:p>
    <w:p>
      <w:pPr>
        <w:pStyle w:val="Normal"/>
        <w:tabs>
          <w:tab w:val="clear" w:pos="708"/>
          <w:tab w:val="left" w:pos="993" w:leader="none"/>
        </w:tabs>
        <w:rPr>
          <w:sz w:val="24"/>
        </w:rPr>
      </w:pPr>
      <w:r>
        <w:rPr>
          <w:sz w:val="24"/>
        </w:rPr>
        <w:t xml:space="preserve">Würzburg ist nicht Leipzig. Aber auch hier sind nach dem 2. Weltkrieg Bäche verrohrt worden, die die Ortsteile in den Seitentälern des Mains prägten: der Dürrbach, der Versbach,  die Kürnach, der Haigelsbach und die Pleichach. Letzter fließt unbeachtet vom Osten her durch das Tal der Nürnberger Straße, vorbei am Hochhaus in der Schweinfurter Strasse ins Glacis, wo sie dann verrohrt unter dem Parkhaus und vor dem Hauptbahnhof in Richtung Main fließt. </w:t>
      </w:r>
    </w:p>
    <w:p>
      <w:pPr>
        <w:pStyle w:val="Normal"/>
        <w:tabs>
          <w:tab w:val="clear" w:pos="708"/>
          <w:tab w:val="left" w:pos="993" w:leader="none"/>
        </w:tabs>
        <w:rPr>
          <w:sz w:val="24"/>
        </w:rPr>
      </w:pPr>
      <w:r>
        <w:rPr>
          <w:sz w:val="24"/>
        </w:rPr>
        <w:t xml:space="preserve">Im Zusammenhang mit den aktuellen Planungen in und um den Bahnhof lohnt eine technische Analyse, ob und wie sich dieser Bach in die Gestaltung des Ringparks und des Bahnhofvorplatzes einfügen könnte.  Leipzig und andere Städte mit gleichem Anspruch liefern dafür viele Anregungen. </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Mit freundlichen Grüßen</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R.Binder</w:t>
      </w:r>
    </w:p>
    <w:p>
      <w:pPr>
        <w:pStyle w:val="Normal"/>
        <w:tabs>
          <w:tab w:val="clear" w:pos="708"/>
          <w:tab w:val="left" w:pos="993" w:leader="none"/>
        </w:tabs>
        <w:rPr>
          <w:sz w:val="24"/>
        </w:rPr>
      </w:pPr>
      <w:r>
        <w:rPr>
          <w:sz w:val="24"/>
        </w:rPr>
        <w:t>Sprecher der BI</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terenstr. 9, 97074 Würzburg; Tel. 0931/783123 ; Fax: 0931/7846793</w:t>
    </w:r>
  </w:p>
  <w:p>
    <w:pPr>
      <w:pStyle w:val="Footer"/>
      <w:tabs>
        <w:tab w:val="clear" w:pos="9072"/>
        <w:tab w:val="center" w:pos="4536" w:leader="none"/>
        <w:tab w:val="right" w:pos="9356" w:leader="none"/>
      </w:tabs>
      <w:rPr>
        <w:rFonts w:ascii="Erie" w:hAnsi="Erie" w:cs="Erie"/>
        <w:spacing w:val="6"/>
        <w:sz w:val="24"/>
        <w:lang w:val="en-US"/>
      </w:rPr>
    </w:pPr>
    <w:r>
      <w:rPr>
        <w:rFonts w:cs="Erie" w:ascii="Erie" w:hAnsi="Erie"/>
        <w:spacing w:val="6"/>
        <w:sz w:val="24"/>
        <w:lang w:val="en-US"/>
      </w:rPr>
      <w:t xml:space="preserve">Email: </w:t>
    </w:r>
    <w:hyperlink r:id="rId1">
      <w:r>
        <w:rPr>
          <w:rStyle w:val="InternetLink"/>
          <w:rFonts w:cs="Erie" w:ascii="Erie" w:hAnsi="Erie"/>
          <w:spacing w:val="6"/>
          <w:sz w:val="24"/>
          <w:lang w:val="en-US"/>
        </w:rPr>
        <w:t>raimund.binder@t-online.de</w:t>
      </w:r>
    </w:hyperlink>
    <w:r>
      <w:rPr>
        <w:rFonts w:cs="Erie" w:ascii="Erie" w:hAnsi="Erie"/>
        <w:spacing w:val="6"/>
        <w:sz w:val="24"/>
        <w:lang w:val="en-US"/>
      </w:rPr>
      <w:t xml:space="preserve">     </w:t>
    </w:r>
    <w:hyperlink r:id="rId2">
      <w:r>
        <w:rPr>
          <w:rStyle w:val="InternetLink"/>
          <w:rFonts w:cs="Erie" w:ascii="Erie" w:hAnsi="Erie"/>
          <w:spacing w:val="6"/>
          <w:sz w:val="24"/>
          <w:lang w:val="en-US"/>
        </w:rPr>
        <w:t>www.ringpark-in-gefahr.de</w:t>
      </w:r>
    </w:hyperlink>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pendenkonto: R.Binder, Nr. 443119475 bei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3">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9:00Z</dcterms:created>
  <dc:creator>hd</dc:creator>
  <dc:description/>
  <cp:keywords/>
  <dc:language>en-US</dc:language>
  <cp:lastModifiedBy>RAIMUND</cp:lastModifiedBy>
  <cp:lastPrinted>2008-04-04T18:59:00Z</cp:lastPrinted>
  <dcterms:modified xsi:type="dcterms:W3CDTF">2009-01-29T09:04:00Z</dcterms:modified>
  <cp:revision>5</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